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clear" w:pos="1132"/>
          <w:tab w:val="left" w:pos="9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 Engineer – Civil &amp; Structural 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Director/Associate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s, Engineers and Senior Engineers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ocation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S</w:t>
      </w:r>
      <w:r>
        <w:rPr/>
        <w:t>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porting to the Associate Director/Associate Engineer, lead large C&amp;S project teams or a number or smaller teams to achieve overall Baker Hicks business objectiv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project teams deliver civil and structural designs to cost, schedule and quality criter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project teams have in place appropriate skills and resourc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ompliance with business quality &amp; management syste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change as directed by the Director and Associate Engineer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671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to-day management of C&amp;S project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eam compliance with company management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wider development of C&amp;S department capabilities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100% Safe Together behaviou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C&amp;S design delivery across single projects or multiple smaller projects with support from an Associate Engineer or Director, in single- or multi- discipline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programmes and control of chan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or contribute to project budgets and manage and control of th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‘Perfect Delivery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roject performance to Associate Engineer or Dir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reparation for projects of all sizes, including fee estim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echnical design reviews / critiques of projects in prog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chnical authority on civil and structural 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open to and encourage innovation and sustainability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, train and develop junior engine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individuals to maximise performa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>
          <w:bCs/>
          <w:sz w:val="40"/>
          <w:szCs w:val="40"/>
          <w:highlight w:val="yellow"/>
        </w:rPr>
      </w:pPr>
      <w:r>
        <w:rPr>
          <w:bCs/>
          <w:sz w:val="40"/>
          <w:szCs w:val="40"/>
          <w:highlight w:val="yellow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erson specification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5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Civil/ Structural Engineer CEng MICE/ MIStruc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depth and breadth of experience, including experience in leading and managing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S C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learance, or eligible for th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Full Clean Current UK Driving Lice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Technical skill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1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Conversant with current C&amp;S design codes &amp;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Experienced in discharging responsibilities under CDM and health and safety regu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and current detailed knowledge base of all aspects of civil and structural design, including some of the follow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Structu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age and external wor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&amp; Sub-Structu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Earthworks and site investig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road and bridge desig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Specialist knowledge or sector expertise (eg nuclear, seismic, public sector, contaminated land, ground improvement, highways, Rail, defence &amp; Life Scie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s of commercial and change contro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Demonstrable track record of successful project delivery and client satisfa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Experience of significant project delivery within some of the sectors we operate with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familiar with relevant technical standards and assurance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ability to work within a fully integrated, multi-discipline design team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skills within context of a project delivery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lead and inspire other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ing or personal leadership and management style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Stro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c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minded to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embrace change and challenge the status quo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0" w:name="_Hlk155612789"/>
      <w:bookmarkStart w:id="1" w:name="_Hlk155612060"/>
      <w:bookmarkStart w:id="2" w:name="_Hlk155612789"/>
      <w:bookmarkStart w:id="3" w:name="_Hlk155612060"/>
      <w:bookmarkEnd w:id="2"/>
      <w:bookmarkEnd w:id="3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3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4" w:name="_Hlk155612789"/>
      <w:bookmarkStart w:id="5" w:name="_Hlk155612789"/>
      <w:bookmarkEnd w:id="5"/>
    </w:p>
    <w:p>
      <w:pPr>
        <w:pStyle w:val="Normal"/>
        <w:jc w:val="center"/>
        <w:rPr>
          <w:bCs/>
        </w:rPr>
      </w:pPr>
      <w:r>
        <w:rPr>
          <w:bCs/>
        </w:rPr>
      </w:r>
      <w:bookmarkStart w:id="6" w:name="_Hlk155612060"/>
      <w:bookmarkStart w:id="7" w:name="_Hlk155612060"/>
      <w:bookmarkEnd w:id="7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>
        <w:rFonts w:eastAsia="Arial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46980</wp:posOffset>
          </wp:positionH>
          <wp:positionV relativeFrom="paragraph">
            <wp:posOffset>-250825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0:00Z</dcterms:created>
  <dc:creator>Daves Edwards</dc:creator>
  <dc:description/>
  <cp:keywords/>
  <dc:language>en-US</dc:language>
  <cp:lastModifiedBy>Purnell, Brylea (BakerHicks)</cp:lastModifiedBy>
  <cp:lastPrinted>2011-04-28T14:35:00Z</cp:lastPrinted>
  <dcterms:modified xsi:type="dcterms:W3CDTF">2024-01-16T22:08:00Z</dcterms:modified>
  <cp:revision>11</cp:revision>
  <dc:subject/>
  <dc:title>¬¬</dc:title>
</cp:coreProperties>
</file>