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/Principal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s/Apprentices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 Limited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Lo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mbitious Senior Engineer is required to help develop the infrastructure capability of a growing Civil and Structural department. The successful candidate will have extensive experience of Autodesk Civil 3D, Microdrainage and AutoCAD and will be keen to mentor graduate engineers / technicians in both technical design aspects and BIM software integration. A thorough understanding of earthworks design, below ground foul and surface water drainage design, pavement design, external works and 3D underground services co-ordination is required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take all aspects of infrastructure design work on a range of project siz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 and deliver design packages to cost, schedule and quality criter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proficient in AutoCAD, Autodesk Civil 3D and Microdrainag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velopment and mentoring of junior staff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Principal responsibilities and accountabilities</w:t>
      </w:r>
    </w:p>
    <w:tbl>
      <w:tblPr>
        <w:tblW w:w="10420" w:type="dxa"/>
        <w:jc w:val="left"/>
        <w:tblInd w:w="-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197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to-day management of small C&amp;S project te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wider development of C&amp;S department capabilitie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100% Safe Together behavio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C&amp;S design delivery across single projects or part of larger projects under direction of Principal/Associate in single- or multi- discipline tea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development of programmes and report against these to Principal or Associat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Review specialist subcontractor’s supplier’s production drawings for technical compliance with design int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‘Perfect Delivery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roject performance to Associate or Principal Engine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Tender preparation for projects of all sizes, including fee estim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detailed technical knowledge of civil and structural design methods and standar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pen to and encourage innovation and sustaina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up to date with infrastructure design trends / customer awareness / design techni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 Baker Hicks in external project technical meetings and site visits if required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, train and develop engineers, technicians, graduates and apprenti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individuals to maximise performance</w:t>
            </w:r>
          </w:p>
        </w:tc>
      </w:tr>
    </w:tbl>
    <w:p>
      <w:pPr>
        <w:pStyle w:val="Normal"/>
        <w:keepNext w:val="true"/>
        <w:tabs>
          <w:tab w:val="left" w:pos="566" w:leader="none"/>
          <w:tab w:val="left" w:pos="1132" w:leader="none"/>
          <w:tab w:val="left" w:pos="8790" w:leader="none"/>
        </w:tabs>
        <w:rPr>
          <w:sz w:val="40"/>
          <w:szCs w:val="40"/>
        </w:rPr>
      </w:pPr>
      <w:r>
        <w:rPr>
          <w:sz w:val="40"/>
          <w:szCs w:val="40"/>
        </w:rPr>
        <w:t>Person specificatio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906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NC/ HND Civil Engineering and / or recognised Civil Engineering Degre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ional membership of an appropriate body (CIHT, ICE, IHE etc.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K Driving Lice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T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4732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ly competent in all aspects of Infrastructure design and co-ord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Experienced in discharging responsibilities under CDM and health and safety regul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and knowledge of range of civil and structural design, including the following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m, foul and process drainage network desig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uation solutions and / or specific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, designing and implementing SUD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level modelling and underground services coordination using Civils 3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and rigid pavement desig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iaison with statutory authoritie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aking Private and Public Highways (S38), Adoptable Public Sewers (S104) and Highway Improvement Works (S278) agree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elivery within some of the sectors we operate with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nderstanding and delivery of assurance/sign off require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to date with adoptable standards and practic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track record of project delivery and client satisfa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n ability to work within a fully integrated, multidiscipline design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sing Bentley MicroStation and Revit would be benefici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communication skills both written and or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 IT skill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tion to det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f own limits and happy to seek assistance if wher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&amp; open min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embrace chang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536"/>
        <w:gridCol w:w="32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p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6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 Limited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18405</wp:posOffset>
          </wp:positionH>
          <wp:positionV relativeFrom="paragraph">
            <wp:posOffset>-269875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1:00Z</dcterms:created>
  <dc:creator>Daves Edwards</dc:creator>
  <dc:description/>
  <cp:keywords/>
  <dc:language>en-US</dc:language>
  <cp:lastModifiedBy>Ansell, Mary (BakerHicks)</cp:lastModifiedBy>
  <cp:lastPrinted>2011-04-28T14:35:00Z</cp:lastPrinted>
  <dcterms:modified xsi:type="dcterms:W3CDTF">2024-01-08T12:56:00Z</dcterms:modified>
  <cp:revision>8</cp:revision>
  <dc:subject/>
  <dc:title>¬¬</dc:title>
</cp:coreProperties>
</file>