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Project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/Principal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s/Apprentices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 Limited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o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mbitious Senior Engineer is required to manage and lead projects within the Power sector as part of a growing Civil and Structural department. The successful candidate will have extensive experience of working on projects and will be keen to mentor graduate engineers / technicians in both technical design aspects and project management. A thorough understanding of managing project delivery to quality, cost and programme is essential and experience in the power sector is highly desirable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and deliver single- and/or multi-disciplinary projects to cost, schedule and quality criter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aspects of infrastructure design work on a range of project siz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velopment and mentoring of junior staff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197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to-day management of a multidisciplinary project te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wider development of the C&amp;S (Power team) department capabilitie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100% Safe Together behavi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design delivery across single projects or part of larger projects under direction of Principal/Associate in single- or multi- discipline tea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development of programmes and report against these to Principal or Associa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Review specialist subcontractor’s supplier’s production drawings for technical compliance with design int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‘Perfect Delivery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roject performance to Associate or Principal Engin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Tender preparation for projects of all sizes, including fee estim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technical knowledge of civil and structural design methods and 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pen to and encourage innovation and sustain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up to date with infrastructure design trends / customer awareness / design techn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Baker Hicks in external project technical meetings and site visits if required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, train and develop engineers, technicians, graduates and apprenti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individuals to maximise performance</w:t>
            </w:r>
          </w:p>
        </w:tc>
      </w:tr>
    </w:tbl>
    <w:p>
      <w:pPr>
        <w:pStyle w:val="Normal"/>
        <w:keepNext w:val="true"/>
        <w:tabs>
          <w:tab w:val="left" w:pos="566" w:leader="none"/>
          <w:tab w:val="left" w:pos="1132" w:leader="none"/>
          <w:tab w:val="left" w:pos="8790" w:leader="none"/>
        </w:tabs>
        <w:rPr>
          <w:sz w:val="40"/>
          <w:szCs w:val="40"/>
        </w:rPr>
      </w:pPr>
      <w:r>
        <w:rPr>
          <w:sz w:val="40"/>
          <w:szCs w:val="40"/>
        </w:rPr>
        <w:t>Person specificatio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Qualifica</w:t>
      </w:r>
      <w:r>
        <w:rPr/>
        <w:t>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906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NC/ HND Civil Engineering and / or recognised Civil Engineering Degre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membership of an appropriate body (ICE, APM, CIHT, IHE etc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K Driving Lice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T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4732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track record of project delivery and client satisfa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n ability to work in a fully integrated, multidiscipline design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d and competent in leading project tea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ly competent in all aspects of Infrastructure design and co-ordin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d in discharging responsibilities under CDM and health and safety regu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nderstanding and delivery of assurance/sign off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date with adoptable standards and pract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communication skills both written and o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IT skills.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to det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f own limits and happy to seek assistance if wher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&amp; open min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embrace chang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 Limited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18405</wp:posOffset>
          </wp:positionH>
          <wp:positionV relativeFrom="paragraph">
            <wp:posOffset>-269875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Daves Edwards</dc:creator>
  <dc:description/>
  <cp:keywords/>
  <dc:language>en-US</dc:language>
  <cp:lastModifiedBy>Mary</cp:lastModifiedBy>
  <cp:lastPrinted>2011-04-28T14:35:00Z</cp:lastPrinted>
  <dcterms:modified xsi:type="dcterms:W3CDTF">2024-05-31T10:26:00Z</dcterms:modified>
  <cp:revision>5</cp:revision>
  <dc:subject/>
  <dc:title>¬¬</dc:title>
</cp:coreProperties>
</file>